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января 2025 года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1"/>
      </w:tblGrid>
      <w:tr>
        <w:trPr>
          <w:trHeight w:val="2758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Вознесенского городского поселения от 28 августа 2024 года № 353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val="en-US"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8 августа 2024 года № 353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(Административный регламент по предоставлению муниципальной услуги ««Присвоение адреса объекту адресации, изменение и аннулирование такого адре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далее – Административный регламент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 Пункт 1.2.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1.1.2. Абзац пят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 1.3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услуг (далее - ЕПГУ): www.gosuslugi.ru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;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3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» заменить словами «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1.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2.3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в абзаце 9 исключить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«ПГУ ЛО/»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б) дополнить абзацами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5. В абзацах пятом и девятом пункта 2.6.2. Административного регламента слова «ПГУ ЛО/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6. В абзаце четвертом пункта 2.13. Административного регламента исключить слова «ил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1.1.7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2.15.1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а) в подпункте 3) слова «либо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б) в подпункте 5) слова «и(или)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8. В пункте 2.15.4.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ил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9. В пункте 2.17.2. Административного регламента слова «ПГУ ЛО и/или</w:t>
      </w:r>
      <w:r>
        <w:rPr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10. В пункте 3.2.1. Административного регламента слова «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11. В пункте 3.2.2. Административного регламента слова «или через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12. В пункте 3.2.3. Административного регламента слова «ПГУ ЛО либо через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13. В пункте 3.2.4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а) в абзаце первом слова «или через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б) в абзаце третьем слова «или на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в) в абзаце четвертом слова «или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14. В пункте 3.2.5. Административного регламента слова «ПГУ ЛО либо через» и «ПГУ ЛО и(или)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15. В пункте 3.2.6. Административного регламента слова «через ПГУ ЛО либо», «ПГУ ЛО или» и «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16. В пункте 3.2.7. Административного регламента слова «ПГУ ЛО или» и «на ПГУ ЛО либ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17. В пункте 3.2.8. Административного регламента слова «ПГУ ЛО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18. В пункте 3.4.1. Административного регламента слова «/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1.1.19. В пункте 5.3. Административного регламента слова «либо ПГУ ЛО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И.И. Машичев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6:00Z</dcterms:created>
  <dc:creator>Мария</dc:creator>
  <dc:description/>
  <cp:keywords/>
  <dc:language>en-US</dc:language>
  <cp:lastModifiedBy>User</cp:lastModifiedBy>
  <cp:lastPrinted>2025-01-30T12:49:00Z</cp:lastPrinted>
  <dcterms:modified xsi:type="dcterms:W3CDTF">2025-01-30T09:49:00Z</dcterms:modified>
  <cp:revision>5</cp:revision>
  <dc:subject/>
  <dc:title/>
</cp:coreProperties>
</file>